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16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алдомского района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9865" cy="3305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u w:val="single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3105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алдомский муниципальный район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  <w:r>
              <w:rPr/>
              <w:t xml:space="preserve"> 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213360</wp:posOffset>
            </wp:positionV>
            <wp:extent cx="6092190" cy="4880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Heading1"/>
        <w:rPr/>
      </w:pPr>
      <w:r>
        <w:rPr/>
        <w:t>Выписка из постановления</w:t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28"/>
          <w:szCs w:val="28"/>
        </w:rPr>
        <w:t xml:space="preserve">Администрации Талдомского муниципального района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>4004 от 23.11.2012 г.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Cs w:val="40"/>
        </w:rPr>
        <w:t>(опубликовано в газете «Заря» № 47 от 29.11.2012 г.)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  <w:u w:val="single"/>
        </w:rPr>
        <w:t>Включить в состав избирательного участка улицы:</w:t>
      </w:r>
    </w:p>
    <w:p>
      <w:pPr>
        <w:pStyle w:val="Normal"/>
        <w:spacing w:lineRule="auto" w:line="259"/>
        <w:jc w:val="both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18"/>
        <w:gridCol w:w="3643"/>
      </w:tblGrid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№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лиц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ес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ир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Март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-12, 15, 17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линин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</w:rPr>
              <w:t>2,4,6-8,10,12,16,19,21,22</w:t>
            </w:r>
            <w:r>
              <w:rPr>
                <w:rFonts w:cs="Arial" w:ascii="Arial" w:hAnsi="Arial"/>
                <w:bCs/>
                <w:color w:val="000000"/>
                <w:spacing w:val="2"/>
              </w:rPr>
              <w:t>,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pacing w:val="14"/>
              </w:rPr>
              <w:t>23,25-27,29,31,33,35,37,3</w:t>
            </w:r>
            <w:r>
              <w:rPr>
                <w:rFonts w:cs="Arial" w:ascii="Arial" w:hAnsi="Arial"/>
                <w:bCs/>
                <w:color w:val="000000"/>
                <w:spacing w:val="17"/>
              </w:rPr>
              <w:t>9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Доброволец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Пенк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о нахождения</w:t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астковой избирательной комиссии: 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>п. Северный, ул. 8 Марта, дом 14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сто для  голосования: </w:t>
      </w:r>
    </w:p>
    <w:p>
      <w:pPr>
        <w:pStyle w:val="Normal"/>
        <w:spacing w:lineRule="auto" w:line="256"/>
        <w:rPr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>МОУ Северная средняя общеобразовательная школа, 1-й этаж, фойе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Телефон: 8(49620) 7-45-45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60"/>
        <w:gridCol w:w="2423"/>
        <w:gridCol w:w="1469"/>
        <w:gridCol w:w="1480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стройк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</w:t>
      </w:r>
      <w:r>
        <w:rPr>
          <w:u w:val="single"/>
        </w:rPr>
        <w:t>администрация Талдомского муниципального района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6860</wp:posOffset>
                </wp:positionH>
                <wp:positionV relativeFrom="paragraph">
                  <wp:posOffset>47625</wp:posOffset>
                </wp:positionV>
                <wp:extent cx="5803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3.7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296670</wp:posOffset>
                </wp:positionV>
                <wp:extent cx="35179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0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7620</wp:posOffset>
                </wp:positionV>
                <wp:extent cx="35179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0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2279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44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рное расстояние до избирательного участка (в метрах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5704840</wp:posOffset>
                </wp:positionV>
                <wp:extent cx="351790" cy="2527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49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7860665</wp:posOffset>
                </wp:positionV>
                <wp:extent cx="351790" cy="2527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8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79375</wp:posOffset>
                </wp:positionV>
                <wp:extent cx="351790" cy="2527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546860</wp:posOffset>
                </wp:positionV>
                <wp:extent cx="351790" cy="252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1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3802380</wp:posOffset>
                </wp:positionV>
                <wp:extent cx="351790" cy="2527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99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5009515</wp:posOffset>
                </wp:positionV>
                <wp:extent cx="351790" cy="2527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394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4345</wp:posOffset>
                </wp:positionH>
                <wp:positionV relativeFrom="paragraph">
                  <wp:posOffset>7860665</wp:posOffset>
                </wp:positionV>
                <wp:extent cx="351790" cy="2527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8.95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980</wp:posOffset>
                </wp:positionH>
                <wp:positionV relativeFrom="paragraph">
                  <wp:posOffset>165100</wp:posOffset>
                </wp:positionV>
                <wp:extent cx="351790" cy="2527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3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казать характеристики освещения, либо причину его отсутствия </w:t>
      </w:r>
      <w:r>
        <w:rPr>
          <w:u w:val="single"/>
        </w:rPr>
        <w:t>люминисцентные лампы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риспособлений, обеспечивающих доступ на избирательный учас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ла/поручн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лестнице</w:t>
      </w:r>
      <w:r>
        <w:rPr/>
        <w:t xml:space="preserve"> </w:t>
        <w:tab/>
        <w:tab/>
        <w:t>ДА</w:t>
        <w:tab/>
        <w:tab/>
        <w:t xml:space="preserve">НЕ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крыльце</w:t>
      </w:r>
      <w:r>
        <w:rPr/>
        <w:t xml:space="preserve"> </w:t>
        <w:tab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ндусы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лич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ж, лиф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 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лиф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личие специ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фта для инвалидов-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коляс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я по реализации избирательных прав лиц с ограниченными физическими возможностями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u w:val="single"/>
        </w:rPr>
        <w:t>голосование вне помещения для голосования (на дому) по заявлению избирателя</w:t>
      </w:r>
      <w:r>
        <w:rPr/>
        <w:t>_______________________________________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>информация не подлежащая распространению (опубликованию, размещению на сайте в сети Интернет)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208"/>
        <w:gridCol w:w="1577"/>
        <w:gridCol w:w="1758"/>
      </w:tblGrid>
      <w:tr>
        <w:trPr>
          <w:trHeight w:val="54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Кабины для тайного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нос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ный стенд для размещения информации обо (наличие, размеры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у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шкафы для документов и одежд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ы-5;</w:t>
            </w:r>
          </w:p>
          <w:p>
            <w:pPr>
              <w:pStyle w:val="Normal"/>
              <w:jc w:val="center"/>
              <w:rPr/>
            </w:pPr>
            <w:r>
              <w:rPr/>
              <w:t>Стулья-20;</w:t>
            </w:r>
          </w:p>
          <w:p>
            <w:pPr>
              <w:pStyle w:val="Normal"/>
              <w:jc w:val="center"/>
              <w:rPr/>
            </w:pPr>
            <w:r>
              <w:rPr/>
              <w:t>Шкаф-2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ные аппараты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арийного освеще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и</w:t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сигнализац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осударственной символики (герб, флаг Российской Федерации, герб, флаг города, Московской области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музыкального оформления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приемн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admin</dc:creator>
  <dc:description/>
  <cp:keywords/>
  <dc:language>en-US</dc:language>
  <cp:lastModifiedBy>admin</cp:lastModifiedBy>
  <cp:lastPrinted>2016-02-07T19:16:00Z</cp:lastPrinted>
  <dcterms:modified xsi:type="dcterms:W3CDTF">2016-07-18T07:45:00Z</dcterms:modified>
  <cp:revision>14</cp:revision>
  <dc:subject/>
  <dc:title>ТЕРРИТОРИАЛЬНАЯ ИЗБИРАТЕЛЬНАЯ КОМИССИЯ ГОРОДА КОРОЛЁВ</dc:title>
</cp:coreProperties>
</file>